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27 Febbraio 2006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143 /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OGGETTO: campionato regionale serie B di Ginnastica Artistica Femmin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 xml:space="preserve">S.G. Gymnasium                 </w:t>
      </w:r>
      <w:r>
        <w:rPr>
          <w:lang w:val="en-GB"/>
        </w:rPr>
        <w:t xml:space="preserve">              cod.</w:t>
        <w:tab/>
        <w:t xml:space="preserve">1214       </w:t>
        <w:tab/>
        <w:t>punti</w:t>
        <w:tab/>
        <w:t>90,1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>2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</w:r>
      <w:r>
        <w:rPr>
          <w:b/>
          <w:lang w:val="en-GB"/>
        </w:rPr>
        <w:t>S.G. Fides et Robur</w:t>
      </w:r>
      <w:r>
        <w:rPr>
          <w:lang w:val="en-GB"/>
        </w:rPr>
        <w:tab/>
        <w:t>0849</w:t>
        <w:tab/>
        <w:tab/>
        <w:t>88,5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ab/>
      </w:r>
      <w:r>
        <w:rPr/>
        <w:t>3</w:t>
      </w:r>
      <w:r>
        <w:rPr>
          <w:vertAlign w:val="superscript"/>
        </w:rPr>
        <w:t>a</w:t>
        <w:tab/>
      </w:r>
      <w:r>
        <w:rPr>
          <w:b/>
        </w:rPr>
        <w:t>S.G. Casier</w:t>
      </w:r>
      <w:r>
        <w:rPr/>
        <w:tab/>
        <w:t>1830</w:t>
        <w:tab/>
        <w:tab/>
        <w:t>88,2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4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I.C. Bentegodi   </w:t>
      </w:r>
      <w:r>
        <w:rPr/>
        <w:t>sq. A</w:t>
        <w:tab/>
        <w:t>0113</w:t>
        <w:tab/>
        <w:tab/>
        <w:t>87,0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5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Brentella</w:t>
      </w:r>
      <w:r>
        <w:rPr/>
        <w:tab/>
        <w:t>0376</w:t>
        <w:tab/>
        <w:tab/>
        <w:t>85,750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>S.G. Umberto I°</w:t>
      </w:r>
      <w:r>
        <w:rPr/>
        <w:tab/>
        <w:t>0114</w:t>
        <w:tab/>
        <w:tab/>
        <w:t>82,8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7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Fortitudo</w:t>
      </w:r>
      <w:r>
        <w:rPr/>
        <w:tab/>
        <w:t>0105</w:t>
        <w:tab/>
        <w:tab/>
        <w:t>80,7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8</w:t>
      </w:r>
      <w:r>
        <w:rPr>
          <w:vertAlign w:val="superscript"/>
        </w:rPr>
        <w:t>a</w:t>
        <w:tab/>
      </w:r>
      <w:r>
        <w:rPr>
          <w:b/>
        </w:rPr>
        <w:t xml:space="preserve">S.G. Castelfranco </w:t>
        <w:tab/>
      </w:r>
      <w:r>
        <w:rPr/>
        <w:t>0641</w:t>
        <w:tab/>
        <w:tab/>
        <w:t>80,3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>9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I.C. Bentegodi   </w:t>
      </w:r>
      <w:r>
        <w:rPr/>
        <w:t>sq. B</w:t>
        <w:tab/>
        <w:t>0113</w:t>
        <w:tab/>
        <w:tab/>
        <w:t>77,6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1:00Z</dcterms:created>
  <dc:creator>asd</dc:creator>
  <dc:description/>
  <cp:keywords/>
  <dc:language>en-US</dc:language>
  <cp:lastModifiedBy>asd</cp:lastModifiedBy>
  <cp:lastPrinted>2006-02-27T20:03:00Z</cp:lastPrinted>
  <dcterms:modified xsi:type="dcterms:W3CDTF">2006-02-27T19:03:00Z</dcterms:modified>
  <cp:revision>6</cp:revision>
  <dc:subject/>
  <dc:title>Padova 5 Febbraio 2006 </dc:title>
</cp:coreProperties>
</file>